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120</wp:posOffset>
                </wp:positionH>
                <wp:positionV relativeFrom="paragraph">
                  <wp:posOffset>-434975</wp:posOffset>
                </wp:positionV>
                <wp:extent cx="18662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รณียื่นคำร้อ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9.95pt;mso-wrap-distance-left:9.05pt;mso-wrap-distance-right:9.05pt;mso-wrap-distance-top:0pt;mso-wrap-distance-bottom:0pt;margin-top:-34.2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รณียื่นคำร้อ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ขอ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ข้าฯ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ประสงค์ขอ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pacing w:val="6"/>
          <w:sz w:val="32"/>
          <w:szCs w:val="32"/>
        </w:rPr>
        <w:t>.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มาเพื่อประกอบการพิจารณา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ำให้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84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ูติบัตร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522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522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47843731"/>
      <w:r>
        <w:rPr>
          <w:rFonts w:ascii="TH SarabunIT๙" w:hAnsi="TH SarabunIT๙" w:cs="TH SarabunIT๙"/>
          <w:sz w:val="32"/>
          <w:sz w:val="32"/>
          <w:szCs w:val="32"/>
        </w:rPr>
        <w:t>ข้าฯ ขอรับรองว่า ต้นสังกัดไม่มีห้องพักอาศัยเพียงพอเพื่อจัดสรรให้กับข้าราชการตำรวจ       ผู้ยื่นคำร้องขอสิทธิเข้าพักอาศัยรายนี้ และมีเหตุผลความจำเป็นจริง อีกทั้งไม่ได้ใช้สิทธิพักอาศัยหรือไม่ได้อยู่ระหว่างยื่นคำขอใช้สิทธิพักอาศัยในอาคารบ้านพักอิสระแต่อย่างใด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2"/>
          <w:sz w:val="28"/>
          <w:sz w:val="28"/>
        </w:rPr>
        <w:t>ให้ข้าราชการตำรวจและลูกจ้างประจำยื่นคำร้องตามลำดับชั้น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  <w:u w:val="single"/>
        </w:rPr>
        <w:t>ที่ต้นสังกัด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>เพื่อจัดท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รายชื่อเรียงตามลำดับก่อน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หลัง ไว้ที่หน่ว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ระดับ บ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บ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ในสังกัด สน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ผ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ต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ท่านั้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จนกว่าส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ะมีหนังสือแจ้งให้ส่งบัญชีรายชื่อผู้ยื่นคำร้องมายัง สก</w:t>
      </w:r>
      <w:r>
        <w:rPr>
          <w:rFonts w:cs="TH SarabunIT๙" w:ascii="TH SarabunIT๙" w:hAnsi="TH SarabunIT๙"/>
          <w:sz w:val="28"/>
        </w:rPr>
        <w:t>.(</w:t>
      </w:r>
      <w:r>
        <w:rPr>
          <w:rFonts w:ascii="TH SarabunIT๙" w:hAnsi="TH SarabunIT๙" w:cs="TH SarabunIT๙"/>
          <w:sz w:val="28"/>
          <w:sz w:val="28"/>
        </w:rPr>
        <w:t>ฝ่ายสวัสดิการบ้านพัก สก</w:t>
      </w:r>
      <w:r>
        <w:rPr>
          <w:rFonts w:cs="TH SarabunIT๙" w:ascii="TH SarabunIT๙" w:hAnsi="TH SarabunIT๙"/>
          <w:sz w:val="28"/>
        </w:rPr>
        <w:t>.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นำมาคิดโควตาจัดทำบัญชีเสนอคณะอนุกรรมการฯ เพื่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ab/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้าราชการตำรวจชั้นประทวนหรือลูกจ้างประจำที่มีสถานภาพโสด ยื่นคำร้องขอห้องพักประเภทประทวนโสดในอาคารบ้านพักส่วนกลาง ตร</w:t>
      </w:r>
      <w:r>
        <w:rPr>
          <w:rFonts w:cs="TH SarabunIT๙" w:ascii="TH SarabunIT๙" w:hAnsi="TH SarabunIT๙"/>
          <w:sz w:val="28"/>
        </w:rPr>
        <w:t>. (</w:t>
      </w:r>
      <w:r>
        <w:rPr>
          <w:rFonts w:ascii="TH SarabunIT๙" w:hAnsi="TH SarabunIT๙" w:cs="TH SarabunIT๙"/>
          <w:sz w:val="28"/>
          <w:sz w:val="28"/>
        </w:rPr>
        <w:t>เฉลิมลาภ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ลาดยาว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ทุ่งสองห้อง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ถนอมมิตร และอุดมสุข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การยื่นคำร้องขอ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ือช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วรีย์ชัยสมร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ญาไท กท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ลาภ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ซอยพหลโยธิน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ซอยอารีย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ญาไท 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วิภาวด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 เขตจตุ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ดังนี้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 เขตจตุ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องห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ถนนวิภาวด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งสิต เขตดอนเมือง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ถนอมมิ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ซอยวัชรพล  ถนนรามอินทรา  เขตบางเขน กท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วนครอบครั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โ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900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อุดมสุ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รามคำแห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ตประเวศ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แบ่ง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บัตรโส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ครอบครัวและประทวนโสด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ลือช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ภาวด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ห้องประเภทประทวนโ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color w:val="C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ตั้งหน่วยงาน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 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230505</wp:posOffset>
                </wp:positionV>
                <wp:extent cx="6985" cy="97936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97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8.15pt" to="27.15pt,7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ท่านอยู่ระหว่าง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ิทธิเบิกค่าเช่าบ้านหรือไม่ หากมีขณะนี้อยู่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ิกค่าเช่าบ้าน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มาชิกสหกรณ์หรือไม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มาชิกสหกรณ์ที่ใด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รส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  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ู่สม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ได้เท่าไ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าพบข้าฯ  ด้วยเรื่องอะไร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ตามลำดับชั้นเพื่อพิจารณาดำเนินการต่อไป  และข้าฯ  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ตามมติคณะอนุกรรมการพิจารณา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ณะอนุกรรมการสวัสดิการ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การแจ้งความจำนงเลือกสถานที่ต้องการขอสิทธิพักอาศัย ให้ผู้ยื่นคำร้องเลือกได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แห่งเดีย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“การจัดสรรห้องว่าง  ให้กับกลุ่มผู้ยื่นคำร้องกรณีขอปกติตามลำดับรายชื่อที่จัดเรียงไว้ ให้จัดสรรโดยจัดให้มีการจับสลากลำดั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ในการใช้สิทธิเลือกห้องพัก เพื่อเสนอผู้บังคับบัญชาอาคารพิจารณาอนุมัติ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ักอาศัยจะต้องมีคุณสมบัติ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ตัดสิทธิการ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้านพักเป็นของตนเองหรือคู่สมรสในเขตกรุงเทพมหานครหรืออยู่ระหว่างการใช้สิทธิพักอาศัยในอาคารบ้านพักขอ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่งอื่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สิทธิเข้าพักอาศัยในอาคารบ้านพักส่วนกลางแล้ว ต้องไม่ใช้สิทธิพักอาศัยในอาคารบ้านพักอื่นใด ขอ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ผู้พักอาศัยร่วมขอใช้สิทธิการเข้าพักอาศัยของ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ิทธิเข้าพักอาศัย มีหลักเกณฑ์และข้อ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7.1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ื่นคำร้องต่อผู้บังคับบัญชาต้นสังกัด พร้อมหลักฐาน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7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ำให้การผู้ยื่นคำร้อง โดยข้าราชการตำรวจชั้นสัญญาบัตรตำแหน่งเหนือตนขึ้นไป ให้ปรากฏรายละเอียดเกี่ยวกับ วัน เดือน ปีเกิด วันครบเกษียณอายุราชการ การได้รับคำสั่งแต่งตั้งให้ดำรงตำแหน่ง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การสมรส รายละเอียดและอาชีพของคู่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ี่พักอาศัยปัจจุบันเป็นของใคร เกี่ยวข้องกันอย่างไร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อย่างไร รวมทั้งเหตุผลและความจำเป็นในการเข้าพักอาศัย เพื่อแสดงให้เห็นว่าผู้ยื่นคำร้องมีความเดือดร้อนและจำเป็นจริง  พร้อมแสดงหลักฐานอื่นๆ 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1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7.1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1.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7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หรือสำเนาทะเบียนหย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ร้องขอ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ียงแห่งเดียว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บังคับบัญชาตามลำดับชั้นพิจารณาคำร้องและมีความเห็นประกอบว่ามีความเดือดร้อนจำเป็นจริงหรือไม่ มากน้อยเพียงใด ส่งให้หน่วยต้นสังกัดพิจารณาตามหลักเกณฑ์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จัดทำบัญชีเรียงลำด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ความเดือดร้อนจำเป็นส่งให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กองสวัสดิ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จัดทำบัญชีผู้ยื่นคำร้องขอรับสิทธิของหน่วย เรียงตาม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ง เสนอให้คณะอนุกรรมการพิจารณาต่อไป บัญชีรายชื่อดังกล่าวต้องสามารถตรวจสอบได้โดยให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ไว้ด้วยวิธีการ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ขอสิทธิเข้าพักอาศัย ให้พิจารณาตามลำดับความสำคัญ ดัง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้านพักของตนเอง คู่สมรส หรือของบิดา มารดา ซึ่งพักอาศัยเป็นประจำและเป็นปกติวิสัยถูกเพลิงไหม้ ถูกภัยธรรมชาติเสียหาย ถูกฟ้องขับไล่ โดยคำพิพากษาของศาล ถูกเวนคืนหรือเมื่อถูกเรียกตัวกลับเข้ารับราชการในกรณีที่ถูกสั่งให้ออกจากราชการไว้ก่อนในขณะที่ได้รับสิทธิเข้าพักอาศั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ถือเป็นเรื่องเร่งด่วน ให้ยื่นคำร้องผ่านผู้บังคับบัญชาตามลำดับชั้นจนถึงกองสวัสดิการเพื่อเสนอคณะอนุกรรม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รณีตามปกติ  โดยหน่วยต้นสังกัดจะเป็นผู้กำหนดหลักเกณฑ์ในการจัดลำดับความเดือดร้อนจำเป็น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ให้เกิดความเป็นธรรมและเหมาะสม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6Char">
    <w:name w:val="Heading 6 Char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9:00Z</dcterms:created>
  <dc:creator>cop</dc:creator>
  <dc:description/>
  <cp:keywords/>
  <dc:language>en-US</dc:language>
  <cp:lastModifiedBy>Office</cp:lastModifiedBy>
  <cp:lastPrinted>2023-10-10T15:25:00Z</cp:lastPrinted>
  <dcterms:modified xsi:type="dcterms:W3CDTF">2025-03-28T05:53:00Z</dcterms:modified>
  <cp:revision>9</cp:revision>
  <dc:subject/>
  <dc:title> </dc:title>
</cp:coreProperties>
</file>