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ืบสิทธิการ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บ้านพัก ส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ชื่อ ชื่อ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หมดสิทธิ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    ย้ายไปดำรงตำแหน่งในสังกัดที่มีพื้นที่ทำการตั้งอยู่นอกเขตกรุงเทพฯ        เกษียณอายุราชการ       เสียชีวิตเนื่องจากการ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095</wp:posOffset>
                </wp:positionH>
                <wp:positionV relativeFrom="paragraph">
                  <wp:posOffset>36703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145</wp:posOffset>
                </wp:positionH>
                <wp:positionV relativeFrom="paragraph">
                  <wp:posOffset>61468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8.4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60515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7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สถานภาพ     โสด       สมรส  มีความสัมพันธ์กับเจ้าของสิทธิเดิมโดยเป็น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มารด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ู่สมรส บุตร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ึงมีความประสงค์ขอสื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้อมนี้ได้แน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มาด้วยแล้ว จำนวน          แผ่น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30670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1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3067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1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ำให้การ ของผู้สืบสิทธิ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 ของผู้ขอสืบสิทธิและเจ้าของสิทธิ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สืบสิทธิ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ของผู้ขอสืบสิทธิและเจ้าของสิทธิ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สูติบัตรบุ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งผู้ขอสืบสิทธิ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ม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้าของสิทธิเดิมเสียชีวิ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กษียณอายุราชการของเจ้าของสิทธิ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(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ขอรับรองว่า ผู้ยื่นคำร้องขอสืบสิทธิเข้าพักอาศัยราย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ืบสิทธิ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อนุมัติจากคณะอนุกรรมการฯ แล้ว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ได้รับสิทธิเข้าพักอาศัยไม่เกินสิทธิของผู้ยื่นคำร้องขอสืบ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่านและคู่สมรสมีรายได้เท่าไ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ท่านมาพบข้า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เรื่องอะไร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้าฯ  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ลำดับชั้นเพื่อพิจารณาดำเนินการ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สื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ืบสิทธิเข้าพักอาศัย จะต้องเข้าหลักเกณฑ์ ดัง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ักอาศัยเจ้าของสิทธิเดิมจะต้องหมดสิทธิเข้าพักอาศัยและการหมดสิทธินั้นต้องไม่เป็นเพราะถูกตัดสิทธิ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ป็นบิดา มารดา บุตรหรือคู่สมรส ของผู้พักอาศัยเจ้าของสิทธิเดิ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12.3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ป็นสมาชิก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สืบสิทธิต้องเข้าพักอาศัยร่วมกับผู้พักอาศัยเจ้าของสิทธิเดิมอยู่ก่อนแล้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ขอสืบสิทธิได้ไม่เกินสิทธิของผู้ขอสืบสิทธ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cop</dc:creator>
  <dc:description/>
  <cp:keywords/>
  <dc:language>en-US</dc:language>
  <cp:lastModifiedBy>ict</cp:lastModifiedBy>
  <cp:lastPrinted>2014-02-21T10:45:00Z</cp:lastPrinted>
  <dcterms:modified xsi:type="dcterms:W3CDTF">2019-10-22T08:07:00Z</dcterms:modified>
  <cp:revision>96</cp:revision>
  <dc:subject/>
  <dc:title> </dc:title>
</cp:coreProperties>
</file>