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61340" cy="57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0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สับเปลี่ยน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ผ่าน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วัสดิการบ้านพัก ส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ข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 ชื่อ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พ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 ชื่อ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พ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สับเปลี่ยนสิทธิ์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ร้อมนี้ได้แนบเอกสารที่เกี่ยวข้อง 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       แผ่น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คำให้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32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0" w:leader="none"/>
          <w:tab w:val="left" w:pos="1418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มัครใจยินยอมสับเปลี่ยนสิทธิเข้าพักอาศัยซึ่งกันและ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แต่งตั้งครั้งสุดท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32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ใบสำคัญการสมรส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ใบสำคัญการหย่า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สูติบัตรบุตร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สองฝ่าย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การเปลี่ยนชื่อ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3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ติดต่อ 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900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522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ผ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ขอรับรองว่า ผู้ยื่นคำร้องขอสับเปลี่ยนแปลงสิทธิเข้าพักอาศัยรายนี้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สับเปลี่ยนสิทธิทั้งสองฝ่าย ผู้สับเปลี่ยนสิทธิจะต้องมีอายุราชการเหล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ับเปลี่ยนห้องพัก ต้องมีความสมัครใจจับคู่สับเปลี่ยนซึ่งกันและกัน โดยสุจริตปราศจาก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แอบแฝง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ข้าพักเป็นปกติวิส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255</wp:posOffset>
                </wp:positionH>
                <wp:positionV relativeFrom="paragraph">
                  <wp:posOffset>-339725</wp:posOffset>
                </wp:positionV>
                <wp:extent cx="10375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6.7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0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ความสมัครใจยินยอมสับเปลี่ยนสิทธิเข้าพักอาศัย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อาคารบ้านพักส่วนกลาง ต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นี้จัดทำขึ้นหลักฐานแสดงว่า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 ชื่อ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ได้รั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พ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 ชื่อ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ได้รั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พ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สมัครใจยินยอมสับเปลี่ยนสิทธิเข้าพักอาศัยในอาคารบ้านพักส่วนกล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สุจริต ปราศจากเจตนาแอบแฝ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มีสิทธิเข้าพักอาศัยในห้องพักประเภทเดียวกันหรือสามารถเข้าพักอาศัยได้ตรงตามสิทธิที่สับเปลี่ยนก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ยินดี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ฏิบัติตามระเบียบของการพักอาศัยในอาคารบ้านพัก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ว่า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78510" cy="8293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6985" cy="85388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5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3pt" to="27.45pt,6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ำรวจแห่งชาติ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คำให้การของผู้ร้องทุกข์ ผู้กล่าวโทษ หรือพย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..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8575</wp:posOffset>
                </wp:positionV>
                <wp:extent cx="1108710" cy="953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ห้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ให้ถ้อย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75.05pt;mso-wrap-distance-left:9.05pt;mso-wrap-distance-right:9.05pt;mso-wrap-distance-top:0pt;mso-wrap-distance-bottom:0pt;margin-top:2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ห้การ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ผู้ให้ถ้อย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5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ล่าวหา</w:t>
      </w:r>
    </w:p>
    <w:p>
      <w:pPr>
        <w:pStyle w:val="Heading5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ดีระหว่าง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้องหา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ว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…….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ห้ชัดเจนว่าอาชีพใด  ถ้าเป็นข้าราชการ  ให้ปร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ในหรือนอกราช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บี้ยหวัด  หรือมีบำเหน็จหรือบำนาญ  ให้ลงตามประเภท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..……….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ครบเกษียณอายุราชการ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ตามทะเบียนบ้าน  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b/>
          <w:bCs/>
          <w:sz w:val="32"/>
          <w:szCs w:val="32"/>
        </w:rPr>
        <w:t>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.…….……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อะไรกับคู่กรณ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ให้ถ้อยคำว่า  </w:t>
      </w:r>
      <w:r>
        <w:rPr>
          <w:rFonts w:ascii="TH SarabunIT๙" w:hAnsi="TH SarabunIT๙" w:cs="TH SarabunIT๙"/>
          <w:sz w:val="32"/>
          <w:sz w:val="32"/>
          <w:szCs w:val="32"/>
        </w:rPr>
        <w:t>ข้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ด้วยความสัตย์จริง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ชื่ออะไร ปัจจุบันรับราชการตำแหน่งอะไร  อยู่ในสังกัด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ทำการตั้งอยู่ที่ใ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ฯ ………………………………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ตำแหน่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……………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รับทราบคำสั่งให้ดำรงตำแหน่งอะไร หรือแต่งตั้งครั้งสุดท้ายเมื่อ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ายละเอียดของ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 รับทราบคำสั่งให้ดำรงตำแหน่ง 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  </w:t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บ้านพักเป็นของตนเองหรือคู่สมรสในเขตกรุงเทพมหานครหรืออยู่ระหว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สิทธิพักอาศัยในอาคารบ้านพักของสำนักงานตำรวจแห่งชาติแห่งอื่น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สถานภาพโสดหรือสม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มี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ท่านและคู่สมรสมีรายได้เท่าไ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ในกรณีสมร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ีบุตร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าม       เคยถูกพิจารณาโทษทางวินัยเกี่ยวกับ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clear" w:pos="720"/>
          <w:tab w:val="left" w:pos="3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ท่านมาพบข้า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เรื่องอะไร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้าฯ  มาพบท่านเพื่อให้ถ้อยคำ กรณีข้าฯ ต้องการขอสิทธิ์เข้าพักอาศัยในอาคารบ้านพัก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ฯ ได้ทำหนังสือขอเข้าพักอาศัยเสน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ตามลำดับชั้นเพื่อพิจารณาดำเนินการ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 ที่จะปฏิบัติตา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การพักอาศัยในอาคารบ้านพักส่วนกลางทุกประการ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ที่ท่านให้ถ้อยคำทั้งหมดนี้  เป็นความจริงหรือไม่</w:t>
      </w:r>
    </w:p>
    <w:p>
      <w:pPr>
        <w:pStyle w:val="Normal"/>
        <w:tabs>
          <w:tab w:val="clear" w:pos="720"/>
          <w:tab w:val="left" w:pos="63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้าฯ ขอรับรองว่า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รับรองว่าเป็นความจริงทุกประการ อ่านให้ฟังแล้วรับรองว่าถูกต้อง จึงได้ลงลายมือไว้เป็นหลักฐา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ปากค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คำร้องขอสับเปลี่ยน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หลักเกณฑ์ฯ และระเบียบฯ ดังนี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ตามมติคณะอนุกรรมการพิจารณาคำร้องขอ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คณะอนุกรรมการสวัสดิการ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“การขอสับเปลี่ยนห้องพัก กรณีสมัครใจจับคู่สับเปลี่ยนซึ่งกันและกัน ให้พิจารณาเฉพาะรายที่ยื่นคำขอสับเปลี่ยนโดยสุจริต ปราศจากเจตนาแอบแฝง เช่น ฝ่ายหนึ่งหมดสิทธิพักอาศัยหรือจ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บเกษียณอายุราชการในปีที่ขอเปลี่ยน”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มติที่ประชุมคณะอนุกรรมการฯ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2552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“การขอสับเปลี่ยนสิทธิทั้งสองฝ่าย ผู้สับเปลี่ยนสิทธิจะต้องมีอายุราชการเหล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เมื่อได้รับอนุมัติสิทธิแล้วต้องทำสัญญาการเข้าพักอาศัยและขนย้ายสิ่งขอ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ลังจากได้รับหนังสือแจ้ง หากเกินกำหนดดังกล่าว ให้ตัดสิทธิการสับเปลี่ยนห้องพ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คณะอนุกรรมการฯ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5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คณะอนุกรรมการสวัสดิการอาคารบ้านพักส่วนกลาง ว่าด้วยหลักเกณฑ์และวิธี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5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การเข้าพักอาศั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ับเปลี่ยนสิทธิเข้าพักอาศัย จะต้องเข้าหลักเกณฑ์ ดัง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มัครใจยินยอมสับเปลี่ยนสิทธิเข้าพักอาศัยซึ่งกันและก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1.2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เข้าพักอาศัยในห้องพักประเภทเดียวกันหรือสามารถเข้าพักอาศัยได้ตรงตามสิทธิที่สับเปลี่ยนก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cop</dc:creator>
  <dc:description/>
  <cp:keywords/>
  <dc:language>en-US</dc:language>
  <cp:lastModifiedBy>ict</cp:lastModifiedBy>
  <cp:lastPrinted>2014-02-21T10:45:00Z</cp:lastPrinted>
  <dcterms:modified xsi:type="dcterms:W3CDTF">2019-10-22T08:06:00Z</dcterms:modified>
  <cp:revision>96</cp:revision>
  <dc:subject/>
  <dc:title> </dc:title>
</cp:coreProperties>
</file>