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กอบการยื่นคำร้องขอ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ือช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ซอย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วรีย์ชัยสมร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ขตพญาไท กทม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ลาภ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ซอยพหลโยธิน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ซอยอารีย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ขตพญาไท 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วิภาวด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ถนนวิภาวดี เขตจตุ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ดังนี้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าดย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ถนนวิภาวดี เขตจตุ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องห้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ถนนวิภาวด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งสิต เขตดอนเมือง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ถนอมมิ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ซอยวัชรพล  ถนนรามอินทรา  เขตบางเขน กท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อุดมสุ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รามคำแห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ตประเวศ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ครอบครัวและประทวนโสด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ลือช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ภาวด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ห้องประเภทประทวนโส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61340" cy="57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0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6495</wp:posOffset>
                </wp:positionH>
                <wp:positionV relativeFrom="paragraph">
                  <wp:posOffset>-406400</wp:posOffset>
                </wp:positionV>
                <wp:extent cx="330136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ขอเปลี่ยนแปลงสิทธิเข้าพักอาศัย สำหรับผู้มีรายชื่อรอการจัดสรรอยู่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Website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ของ ส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47.95pt;mso-wrap-distance-left:9.05pt;mso-wrap-distance-right:9.05pt;mso-wrap-distance-top:0pt;mso-wrap-distance-bottom:0pt;margin-top:-32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ขอเปลี่ยนแปลงสิทธิเข้าพักอาศัย สำหรับผู้มีรายชื่อรอการจัดสรรอยู่ใน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Website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ของ สก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คำร้องขอ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วัสดิการบ้านพัก ส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 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ู้มีชื่อในบัญชีรายชื่อรอการจัดสรรใน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>ของ ส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welfarepolice.com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รวม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ัจจุบัน 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เปลี่ยนแปลงคำร้องในส่วนอาคารบ้านพักจากเดิมที่ได้อ้างถึงข้างต้นดังกล่าว ไปเป็น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เอกสารที่เกี่ยวข้อง มาด้วยแล้ว จำนวน        แผ่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900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ำให้การของผู้ยื่นคำร้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320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รั้งสุดท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การ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การหย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ูติบัตร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การเปลี่ยนชื่อ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 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522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ฯ ขอรับรองว่า ผู้ยื่นคำร้องขอเปลี่ยนแปลงสิทธิเข้าพักอาศัยรายนี้ มีเหตุผลและความจำเป็นจริง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pacing w:val="6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 1. </w:t>
      </w:r>
      <w:r>
        <w:rPr>
          <w:rFonts w:ascii="TH SarabunIT๙" w:hAnsi="TH SarabunIT๙" w:cs="TH SarabunIT๙"/>
          <w:spacing w:val="12"/>
          <w:sz w:val="28"/>
          <w:sz w:val="28"/>
        </w:rPr>
        <w:t xml:space="preserve">ผู้ยื่นคำร้องต้องเป็นผู้ที่มีชื่อในบัญชีรายชื่อรอการจัดสรรใน </w:t>
      </w:r>
      <w:r>
        <w:rPr>
          <w:rFonts w:cs="TH SarabunIT๙" w:ascii="TH SarabunIT๙" w:hAnsi="TH SarabunIT๙"/>
          <w:spacing w:val="12"/>
          <w:sz w:val="28"/>
        </w:rPr>
        <w:t xml:space="preserve">Website </w:t>
      </w:r>
      <w:r>
        <w:rPr>
          <w:rFonts w:ascii="TH SarabunIT๙" w:hAnsi="TH SarabunIT๙" w:cs="TH SarabunIT๙"/>
          <w:spacing w:val="12"/>
          <w:sz w:val="28"/>
          <w:sz w:val="28"/>
        </w:rPr>
        <w:t>ของ สก</w:t>
      </w:r>
      <w:r>
        <w:rPr>
          <w:rFonts w:cs="TH SarabunIT๙" w:ascii="TH SarabunIT๙" w:hAnsi="TH SarabunIT๙"/>
          <w:spacing w:val="12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6"/>
          <w:sz w:val="28"/>
        </w:rPr>
        <w:t>(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28"/>
          </w:rPr>
          <w:t>www.welfarepolice.com</w:t>
        </w:r>
      </w:hyperlink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ท่านั้น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ารเปลี่ยนแปลงสถานภาพจากโสดเป็นสมรส หรือได้รับการแต่งตั้งจากข้าราชการตำรวจ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ั้นประทวนเป็นข้าราชการตำรวจชั้นสัญญาบั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00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เหตุผลความจำเป็นต้องเปลี่ยนอาคารบ้านพักไปเป็นอาคารบ้านพักไปอีกแห่งหนึ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00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ขอเปลี่ยนแปลงคำร้องจะได้รับการพิจารณานำไปต่อลำดับท้ายของผู้รอการจัดสรรที่มี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ยู่ก่อนแล้วของประเภทห้องและอาคารบ้านพักที่ยื่นคำร้องเปลี่ยนแปลงนั้นๆ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78510" cy="8293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6985" cy="85388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5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7.45pt,6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ำรวจแห่งชาติ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คำให้การของผู้ร้องทุกข์ ผู้กล่าวโทษ หรือพย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..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8575</wp:posOffset>
                </wp:positionV>
                <wp:extent cx="1108710" cy="9531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ห้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ให้ถ้อย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75.05pt;mso-wrap-distance-left:9.05pt;mso-wrap-distance-right:9.05pt;mso-wrap-distance-top:0pt;mso-wrap-distance-bottom:0pt;margin-top: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ห้การ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ให้ถ้อย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5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่าวหา</w:t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ดีระหว่าง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หา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ว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.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ห้ชัดเจนว่าอาชีพใด  ถ้าเป็นข้าราชการ  ให้ป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ในหรือนอกราช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บี้ยหวัด  หรือมีบำเหน็จหรือบำนาญ  ให้ลงตามประเภท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..……….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เกษียณอายุราชการ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ตามทะเบียนบ้าน  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.…….……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อะไรกับคู่กรณ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ถ้อยคำว่า  </w:t>
      </w:r>
      <w:r>
        <w:rPr>
          <w:rFonts w:ascii="TH SarabunIT๙" w:hAnsi="TH SarabunIT๙" w:cs="TH SarabunIT๙"/>
          <w:sz w:val="32"/>
          <w:sz w:val="32"/>
          <w:szCs w:val="32"/>
        </w:rPr>
        <w:t>ข้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ด้วยความสัตย์จริง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ชื่ออะไร ปัจจุบันรับราชการตำแหน่งอะไร  อยู่ในสังกัด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ทำการตั้งอยู่ที่ใ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ฯ ………………………………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ตำแหน่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……………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รับทราบคำสั่งให้ดำรงตำแหน่งอะไร หรือแต่งตั้งครั้งสุดท้ายเมื่อ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 รับทราบคำสั่งให้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บ้านพักเป็นของตนเองหรือคู่สมรสในเขตกรุงเทพมหานครหรืออยู่ระหว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สถานภาพโสดหรือสม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มี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ู่สมร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ได้เท่าไ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ในกรณีสมร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บุตร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าม      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าพบข้าฯ  ด้วยเรื่องอะไร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>มาพบท่านเพื่อให้ถ้อยคำ กรณีข้าฯ ต้องการขอสิทธิ์เข้าพักอาศัยในอาคารบ้านพัก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ฯ ได้ทำหนังสือขอเข้าพักอาศัยเสน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ตามลำดับชั้นเพื่อพิจารณาดำเนินการต่อไป  และข้าฯ  ยินดี ที่จะปฏิบัติตา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ารพักอาศัยในอาคารบ้านพักส่วนกลางทุกประการ</w:t>
      </w:r>
    </w:p>
    <w:p>
      <w:pPr>
        <w:pStyle w:val="Normal"/>
        <w:tabs>
          <w:tab w:val="clear" w:pos="720"/>
          <w:tab w:val="left" w:pos="3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่านให้ถ้อยคำทั้งหมดนี้  เป็นความจริงหรือไม่</w:t>
      </w:r>
    </w:p>
    <w:p>
      <w:pPr>
        <w:pStyle w:val="Normal"/>
        <w:tabs>
          <w:tab w:val="clear" w:pos="720"/>
          <w:tab w:val="left" w:pos="63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ฯ ขอรับรองว่า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รับรองว่าเป็นความจริงทุกประการ อ่านให้ฟังแล้วรับรองว่าถูกต้อง จึงได้ลงลายมือไว้เป็นหลักฐา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ปาก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คำร้องขอ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หลักเกณฑ์ฯ และระเบียบฯ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ตามมติคณะอนุกรรมการพิจารณาคำร้องขอ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คณะอนุกรรมการสวัสดิการ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“การแจ้งความจำนงเลือกสถานที่ต้องการขอสิทธิพักอาศัย ให้ผู้ยื่นคำร้องเลือกได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แห่งเดีย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คณะอนุกรรมการ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“การจัดสรรห้องว่าง  ให้กับกลุ่มผู้ยื่นคำร้องกรณีขอปกติตามลำดับรายชื่อที่จัดเรียงไว้ ให้จัดสรรโดยจัดให้มีการจับสลากลำดับ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ในการใช้สิทธิเลือกห้องพัก เพื่อเสนอผู้บังคับบัญชาอาคารพิจารณาอนุมัติ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คณะอนุกรรมการ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คณะอนุกรรมการสวัสดิการอาคารบ้านพักส่วนกลาง ว่าด้วยหลักเกณฑ์และวิธี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5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การเข้าพักอาศั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ักอาศัยจะต้องมีคุณสมบัติ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ตัดสิทธิการ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้านพักเป็นของตนเองหรือคู่สมรสในเขตกรุงเทพมหานครหรืออยู่ระหว่างการใช้สิทธิพักอาศัยในอาคารบ้านพักของ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่งอื่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สิทธิเข้าพักอาศัยในอาคารบ้านพักส่วนกลางแล้ว ต้องไม่ใช้สิทธิพักอาศัยในอาคารบ้านพักอื่นใด ของ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ผู้พักอาศัยร่วมขอใช้สิทธิการเข้าพักอาศัยของตนเ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ิทธิเข้าพักอาศัย มีหลักเกณฑ์และข้อ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7.1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ื่นคำร้องต่อผู้บังคับบัญชาต้นสังกัด พร้อมหลักฐาน ดัง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7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ำให้การผู้ยื่นคำร้อง โดยข้าราชการตำรวจชั้นสัญญาบัตรตำแหน่งเหนือตนขึ้นไป ให้ปรากฏรายละเอียดเกี่ยวกับ วัน เดือน ปีเกิด วันครบเกษียณอายุราชการ การได้รับคำสั่งแต่งตั้งให้ดำรงตำแหน่งครั้ง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การสมรส รายละเอียดและอาชีพของคู่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ี่พักอาศัยปัจจุบันเป็นของใคร เกี่ยวข้องกันอย่างไร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อย่างไร รวมทั้งเหตุผลและความจำเป็นในการเข้าพักอาศัย เพื่อแสดงให้เห็นว่าผู้ยื่นคำร้องมีความเดือดร้อนและจำเป็นจริง  พร้อมแสดงหลักฐานอื่นๆ 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1.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รั้งสุดท้า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7.1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1.4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7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สมรสหรือสำเนาทะเบียนหย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ร้องขอ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ียงแห่งเดียว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ผู้บังคับบัญชาตามลำดับชั้นพิจารณาคำร้องและมีความเห็นประกอบว่ามีความเดือดร้อนจำเป็นจริงหรือไม่ มากน้อยเพียงใด ส่งให้หน่วยต้นสังกัดพิจารณาตามหลักเกณฑ์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จัดทำบัญชีเรียงลำด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ความเดือดร้อนจำเป็นส่งให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กองสวัสดิ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พื่อจัดทำบัญชีผู้ยื่นคำร้องขอรับสิทธิของหน่วย เรียงตาม</w:t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ง เสนอให้คณะอนุกรรมการพิจารณาต่อไป บัญชีรายชื่อดังกล่าวต้องสารถตรวจสอบได้โดยให้กอง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ไว้ด้วยวิธีการที่เหมาะส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ขอสิทธิเข้าพักอาศัย ให้พิจารณาตามลำดับความสำคัญ ดัง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บ้านพักของตนเอง คู่สมรส หรือของบิดา มารดา ซึ่งพักอาศัยเป็นประจำและเป็นปกติวิสัยถูกเพลิงไหม้ ถูกภัยธรรมชาติเสียหาย ถูกฟ้องขับไล่ โดยคำพิพากษาของศาล ถูกเวนคืนหรือเมื่อถูกเรียกตัวกลับเข้ารับราชการในกรณีที่ถูกสั่งให้ออกจากราชการไว้ก่อนในขณะที่ได้รับสิทธิเข้าพักอาศั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ถือเป็นเรื่องเร่งด่วน ให้ยื่นคำร้องผ่านผู้บังคับบัญชาตามลำดับชั้นจนถึงกองสวัสดิการเพื่อเสนอคณะอนุกรรม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รณีตามข้อ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รณีตามปกติ  โดยหน่วยต้นสังกัดจะเป็นผู้กำหนดหลักเกณฑ์ในการจัดลำดับความเดือดร้อนจำเป็น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ให้เกิดความเป็นธรรม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farepolice.com/" TargetMode="External"/><Relationship Id="rId4" Type="http://schemas.openxmlformats.org/officeDocument/2006/relationships/hyperlink" Target="http://www.welfarepolice.co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cop</dc:creator>
  <dc:description/>
  <cp:keywords/>
  <dc:language>en-US</dc:language>
  <cp:lastModifiedBy>ict</cp:lastModifiedBy>
  <cp:lastPrinted>2019-05-08T11:08:00Z</cp:lastPrinted>
  <dcterms:modified xsi:type="dcterms:W3CDTF">2019-10-22T08:05:00Z</dcterms:modified>
  <cp:revision>101</cp:revision>
  <dc:subject/>
  <dc:title> </dc:title>
</cp:coreProperties>
</file>